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34" w:leader="none"/>
        </w:tabs>
        <w:spacing w:lineRule="atLeast" w:line="420" w:before="0" w:after="0"/>
        <w:rPr>
          <w:lang w:val="en-US" w:eastAsia="en-US"/>
        </w:rPr>
      </w:pPr>
      <w:r>
        <w:rPr/>
        <w:t xml:space="preserve">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1498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1214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765810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8345" cy="66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33425" cy="74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  </w:t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32485" cy="653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0"/>
        <w:ind w:left="-567" w:hanging="0"/>
        <w:rPr/>
      </w:pPr>
      <w:r>
        <w:rPr>
          <w:sz w:val="12"/>
          <w:szCs w:val="12"/>
          <w:lang w:val="en-US" w:eastAsia="en-US"/>
        </w:rPr>
        <w:t xml:space="preserve">       </w:t>
      </w:r>
      <w:r>
        <w:rPr>
          <w:sz w:val="12"/>
          <w:szCs w:val="12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12"/>
          <w:szCs w:val="12"/>
        </w:rPr>
        <w:t>Comune di Senigallia        Biblioteca Comunale “Luca Orciari”                                                                                                          Filodrammatica   la Sciabica</w:t>
      </w:r>
    </w:p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</w:rPr>
      </w:r>
    </w:p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</w:rPr>
        <w:t>Bando Concorso:</w:t>
      </w:r>
    </w:p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52"/>
          <w:szCs w:val="52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52"/>
          <w:szCs w:val="52"/>
        </w:rPr>
        <w:t>Poesia nel borgo</w:t>
        <w:br/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40"/>
        </w:rPr>
        <w:t>e…</w:t>
      </w:r>
    </w:p>
    <w:p>
      <w:pPr>
        <w:pStyle w:val="Normal"/>
        <w:tabs>
          <w:tab w:val="clear" w:pos="708"/>
          <w:tab w:val="center" w:pos="5233" w:leader="none"/>
          <w:tab w:val="left" w:pos="7776" w:leader="none"/>
        </w:tabs>
        <w:spacing w:lineRule="atLeast" w:line="42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</w:rPr>
        <w:tab/>
        <w:t>Amore e dintorni”</w:t>
        <w:tab/>
      </w:r>
    </w:p>
    <w:p>
      <w:pPr>
        <w:pStyle w:val="Normal"/>
        <w:spacing w:lineRule="atLeast" w:line="420" w:before="0" w:after="0"/>
        <w:rPr>
          <w:rFonts w:ascii="Helvetica" w:hAnsi="Helvetica" w:eastAsia="Times New Roman" w:cs="Helvetica"/>
          <w:b/>
          <w:b/>
          <w:bCs/>
          <w:i/>
          <w:i/>
          <w:color w:val="333333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i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Helvetica" w:ascii="Helvetica" w:hAnsi="Helvetica"/>
          <w:b/>
          <w:bCs/>
          <w:i/>
          <w:color w:val="333333"/>
          <w:sz w:val="28"/>
          <w:szCs w:val="28"/>
        </w:rPr>
        <w:t>Concorso Internazionale di Poesia e Racconti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XI EDIZIONE 2025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drawing>
          <wp:inline distT="0" distB="0" distL="0" distR="0">
            <wp:extent cx="6115685" cy="432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Organizzato dalla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BIBLIOTECA COMUNALE “LUCA ORCIARI “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in collaborazione con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ASSOCIAZIONE PROMOTRICE MONTIGNANESE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ASSOCIAZIONE MONTIMA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S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ILODRAMMATICA “LA SCIABICA”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IL PATRICINIO DEL COMUNE DI SENIGALLIA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e con IL PATROCINIO MORALE A.I.M. (Associazione per l’Italia nel mondo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Il concorso è rivolto a tutti i cittadini italiani, italiani residenti all’estero e stranieri non che abbiano compiuto l’età di 14 anni allo scadere del seguente bando 30-04-2025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*Per i minorenni è richiesta l’autorizzazione di entrambi i genitori o tutori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ipologia degli elaborati: poesia edita e inedita – tassativo (massimo 36 versi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Per la sezione racconti, </w:t>
      </w:r>
      <w:r>
        <w:rPr>
          <w:rFonts w:eastAsia="Times New Roman" w:cs="Times New Roman" w:ascii="Times New Roman" w:hAnsi="Times New Roman"/>
          <w:sz w:val="24"/>
          <w:szCs w:val="24"/>
        </w:rPr>
        <w:t>la lunghezza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deve superare le 4 pagine in formato A4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Il concorso è diviso in quattro (4) sezioni A - B </w:t>
        <w:softHyphen/>
        <w:t>– C - D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 - poesia in lingua italiana (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Tema libero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 - poesia dialettale seguita da traduzione in lingua italiana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 –i cittadini italiani residenti all’estero e gli stranieri non residenti in Italia possono partecipare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esclusivamente con poesie scritte in lingua italian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D - racconti brevi “Amore e dintorni” (dedicato alla scrittrice Michela Turra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Michela Turra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bolognese, amava scrivere in riva al mare e ammirava le colline della nostra zon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Laureata in Scienze politiche, ha pubblicato sei romanzi: “Il mondo nel palazzo”, “Il gioco rubato”, “Giardino for ever” (per ragazzi) e “Gli inconcludenti”, “Gli effetti del ricordo”, “L’azzurro intorno”. Direttrice della rivista di poesia “Le Voci della luna”, è del 2009 la sua raccolta di poesie “Domicilio conosciuto”, alcuni dei suoi testi poetici sono presenti in antologie e riviste. Per il teatro ha scritto opere rappresentate in spazi bolognesi e a Roma, ha pubblicato l’atto unico “Vino rosso sulla neve”. Ha lavorato per importanti quotidiani e periodici, si è occupata di critica d’arte e opera nella scuol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Per le sezioni A – B e C è possibile partecipare con due poesie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Per la sezione D è possibile partecipare con un solo racconto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Per la sezione poesie A e B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È possibile partecipare con una poesia in lingua italiana ed una poesia dialettale. *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Livello metrico e ritmico delle opere libero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I testi potranno essere editi, inediti e vincitori di altri concorsi nazionali ed internazionali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Tema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Libero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saranno ammessi al concorso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sti che presentino elementi razzisti, xenofobi, denigratori, pornografici, blasfemi, di offesa alla morale e al senso civico, d’incitamento all’odio, alla violenza e alla discriminazione di ciascun tipo o che fungano da proclami ideologici, partitici e politici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rezione dell’organizzazione sarà realizzata eventuale antologia delle poesie sez. A-B-C di ogni Autore, il cui testo avrà ottenuto il maggior punteggio e che sarà distribuita gratuitamente a tutti i partecipanti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tore autorizza la divulgazione di foto, video sui social e siti web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Modalità di partecipazione: ogni opera dovrà essere inviata in via telematica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all’indirizzo di pos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ettronica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ontignanopoesie@libero.it</w:t>
        </w:r>
      </w:hyperlink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- Per chi trovasse difficolt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può inviare il cartaceo al seguente indirizzo: Biblioteca  “Luca Orciari”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Via Del Campo Sportivo,1/3    -   60019 Marzocca di Senigallia ( AN )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inserendo all’interno del plico oltre alle poesie e ai dati personali dell’autore la copia del pagamento effettuato. Farà fede il timbro postale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Nel corpo email specificare: nome, cognome, età, indirizzo, telefono, email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llegare la copia del versamento eseguito, ai files dei testi in concorso e la scheda di partecipazione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(Modulo scheda partecipazione in fondo al bando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li elaborati inviati per il concorso non saranno restituiti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Tassativo: inviare i testi in forma anonima. Usare esclusivamente per i testi: tipo carattere Times New Roman dimensione12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Il materiale deve essere inviato con doc. word e non saranno accettati file in pdf o jpg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Per la sezione B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Tassativo, dovrà essere allegata la traduzione in lingua italian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Quota d’iscrizione: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è richiesto un contributo di partecipazione per spese di segreteria, di 20,00 €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per le sezioni A – B – D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*per la sezione C la partecipazione è gratuita*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È possibile inviare 1 poesia in lingua italiana e 1 in dialetto per un contributo di 20,00 €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se si vuol partecipare con 2 poesie in lingua italiana e 2 poesie in dialetto il contributo sarà di 35,00 €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è possibile inviare 2 poesie ed 1 racconto per il contributo di 35,00€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oppure 1 poesia in lingua italiana + 1 poesia in dialetto + 1 racconto il contributo sarà di 35,00€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per partecipare a tutte e 3 le sezioni A-B-D (2 poesia in lingua italiana + 2 poesie in dialetto + 1 racconto) il contributo da versare sarà di 45,00 €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l’importo è da versare sul Conto Corrente Bancario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IBAN IT 31 L 08491 21301 000210150650   BANCO MARCHIGIANO CREDITO COOPERATIVO,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FILIALE DI MARZOCCA Intestato: ASSOCIAZIONE PROMOTRICE MONTIGNANESE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Strada della Grancetta s.n.  MONTIGNANO DI SENIGALLIA (AN)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ausale: partecipazione al concorso letterario Internazionale “Poesia nel borgo 2025”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Scadenza invio file: 30-04-2025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>GIURIA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 la giuria del Premio, il cui giudizio è inappellabile, sarà costituita: da critici d’arte e letterari, poeti, scrittor, giornalisti, i cui nomi saranno resi noti durante la premiazione.</w:t>
        <w:br/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Premi: per ogni sezione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 xml:space="preserve">1° CLASSIFICATO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targa o coppa + pergamena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 xml:space="preserve">2° CLASSIFICATO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targa o coppa + pergamena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 xml:space="preserve">3° CLASSIFICATO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targa o coppa + pergamena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aranno, inoltre, assegnati premi speciali a discrezione delle associazioni e della giuria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li Organizzatori non sono tenuti a rendere pubblici i titoli delle opere non finaliste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La cerimonia della premiazione si svolgerà il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23-08-2025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in Montignano di Senigallia AN - Nella piazzetta antistante la chiesa parrocchiale di Montignano, o, in altro posto dedicato. Eventuali variazioni saranno comunicate durante le fasi del concorso, nei tempi utili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alora i vincitori fossero impossibilitati a presenziare alla cerimonia di premiazione, potranno delegare persona di fiducia oppure il premio verrà spedito addebitando all’autore le spese di spedizion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utti gli Autori partecipanti residenti in Italia, non presenti alla cerimonia di premiazione e non rientranti nei premi finali, riceveranno gratuitamente presso il proprio domicilio, un attestato di partecipazione ed un gadget ricordo del premio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er gli Autori residenti all’estero qualora richiedessero l’invio del materiale le spese di spedizione saranno a loro carico.</w:t>
      </w:r>
      <w:bookmarkStart w:id="0" w:name="_Hlk18627743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  <w:bookmarkEnd w:id="0"/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SVOLGIMENTO DELLA MANIFESTAZIO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ore 17,00 Apertura della serata:</w:t>
        <w:br/>
        <w:t>con il Reading Poetico al quale potranno partecipare gli autori che si saranno iscritti precedentemente (per un massimo di 20 autori), iscrizione gratuita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Al Reading è gradita la partecipazione in forma gratuita della scuo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ia di I grado delle classi III e IV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ppartenenti al Comune di Senigallia o Comuni limitrofi, ovviamente dietro richiesta scritta da parte degli insegnanti o dirigenti scolastici o genitori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lle ore 19,00 Apericena – ore 20,30 premiazione dei vincitori delle 4 categor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Eventuali comunicazioni saranno inviate tramite posta elettronica, saranno comunque visibili sui gruppi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Facebook (POESIA NEL BORGO -  Amici della Biblioteca "Luca Orciari" -  POESIA E COLORI   -    RIME DI MARE  - LE PAROLE RACCONTANO – LUCE- I FIORI DELLA VITA – SEMPLICEMENTE POETI  –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www.elvioangeletti.it-</w:t>
        </w:r>
      </w:hyperlink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http://lepoesiedielvioangeletti.blogspot.it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 spese di viaggio, vitto e alloggio per la presenza alla cerimonia di premiazione sono a carico dei partecipanti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 partecipazione al concorso comporta la piena accettazione del presente bando.</w:t>
        <w:br/>
        <w:t>L’inosservanza di una qualsiasi norma del regolamento costituisce motivo di esclusione dal concorso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È possibile contattare per informazioni 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ontignanopoesie@libero.it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iblioteca Comunale “ Luca Orciari”   071 698046    nel seguente orario</w:t>
        <w:br/>
        <w:t>dal lunedì al venerdì  9,00 - 12,00 e 15,00 alle 18,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Il coordinatore della Biblioteca Comunale “Luca Orciari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Sabrina Dam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Il presidente delle sezioni poesie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Elvio Angeletti</w:t>
        <w:br/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Il presidente per la sez. racconti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Margherita Angelet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Montignano di Senigallia lì 04-12-20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Scheda di partecipazio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La presente scheda compilata è requisito fondamentale per la partecipazione al concorso. Alla scheda va, inoltre, allegata l’attestazione del pagamento della relativa tassa di segreteria, inviare il tutto entro e non oltre il 30-04-2025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Nome/Cognome _______________________________________________________________</w:t>
        <w:br/>
        <w:t>Data di nascita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Residente in via ____________________________________Città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ap _____________________ Prov. _______________  Nazione_______________</w:t>
        <w:br/>
        <w:t>Tel./Cell. 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E-mail 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Partecipo alla sezion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A –Poesia in lingu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bookmarkStart w:id="1" w:name="_Hlk152573877"/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□</w:t>
      </w:r>
      <w:bookmarkEnd w:id="1"/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B – Poesia dialettal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bookmarkStart w:id="2" w:name="_Hlk186218838"/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□</w:t>
      </w:r>
      <w:bookmarkEnd w:id="2"/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C – Poesie per cittadini italiani residenti all’estero e stranieri non residenti in Italia scritte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</w:t>
      </w:r>
      <w:bookmarkStart w:id="3" w:name="_Hlk186272879"/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in lingua italiana</w:t>
      </w:r>
      <w:bookmarkEnd w:id="3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D – Racconto Brev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titolo/i delle opere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sez. A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sez. B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sez. C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sez. D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Firma________________________________ Data 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Acconsento al trattamento dei dati personali qui riportati in conformità a quanto indicato dalla normativa sulla riservatezza dei dati personali (D. Lgs. 196/03) e solo relativamente allo scopo del concorso in oggett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Dichiaro che il/i testi che presentati al concorso è/sono frutto del mio ingegno e che ne detengo i diritti a ogni titol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Autore inscritto alla SIAE         □ Autore non inscritto alla SIA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Firma_________________________________ Data 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Per i minorenni;                                                  Firma del Genitore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montignanopoesie@libero.it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lepoesiedielvioangeletti.blogspot.it/" TargetMode="External"/><Relationship Id="rId12" Type="http://schemas.openxmlformats.org/officeDocument/2006/relationships/hyperlink" Target="mailto:montignanopoesie@libero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14:00Z</dcterms:created>
  <dc:creator>Elvio</dc:creator>
  <dc:description/>
  <cp:keywords/>
  <dc:language>en-US</dc:language>
  <cp:lastModifiedBy>elvio elvio</cp:lastModifiedBy>
  <cp:lastPrinted>2023-12-21T16:12:00Z</cp:lastPrinted>
  <dcterms:modified xsi:type="dcterms:W3CDTF">2024-12-28T10:27:00Z</dcterms:modified>
  <cp:revision>7</cp:revision>
  <dc:subject/>
  <dc:title/>
</cp:coreProperties>
</file>